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aps/>
          <w:sz w:val="28"/>
        </w:rPr>
        <w:t>Министерство образования Республики Беларусь</w:t>
      </w:r>
      <w:r>
        <w:rPr>
          <w:rFonts w:cs="Times New Roman" w:ascii="Times New Roman" w:hAnsi="Times New Roman"/>
          <w:cap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ое объединение по образованию в области защиты от чрезвычайных ситу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ТД-________/ти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81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8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бно-методического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динения по образованию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области защиты от чрезвычайных ситуаций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И.Полевода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. ___. 2023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8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80"/>
              <w:ind w:left="2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сударственного учреждения образования «Университет гражданской защи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ерства по чрезвычайным ситуациям Республики Беларусь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И.Полевода</w:t>
            </w:r>
          </w:p>
          <w:p>
            <w:pPr>
              <w:pStyle w:val="Normal"/>
              <w:spacing w:lineRule="exact" w:line="28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. ___. 202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абитуриентов, поступающих для пол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общего высшего образования в сокращенный с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ТАКТИКА АВАРИЙНО-СПАСАТЕЛЬНЫХ РАБОТ И ЛИКВИДАЦИЯ ЧРЕЗВЫЧАЙНЫХ СИТУАЦ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и 6-05-1033-01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упреждение и ликвидация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7"/>
        <w:gridCol w:w="219"/>
        <w:gridCol w:w="561"/>
      </w:tblGrid>
      <w:tr>
        <w:trPr/>
        <w:tc>
          <w:tcPr>
            <w:tcW w:w="4390" w:type="dxa"/>
            <w:tcBorders/>
          </w:tcPr>
          <w:p>
            <w:pPr>
              <w:pStyle w:val="Normal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А.Г.Бахан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дитель учреждения высше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2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АВтор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.В.Кобя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доцент кафедры ликвидации чрезвычайных ситуаций государственного учреждения образования «Университет гражданской защиты Министерства по чрезвычайным ситуациям Республики Беларусь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Рецензенты:</w:t>
      </w:r>
    </w:p>
    <w:p>
      <w:pPr>
        <w:pStyle w:val="Normal"/>
        <w:numPr>
          <w:ilvl w:val="0"/>
          <w:numId w:val="0"/>
        </w:numPr>
        <w:outlineLvl w:val="6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Рекомендована к утверждению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чебно-методическим объединением по образованию в области защиты от чрезвычайных ситуаций (протокол №_ от __.__.20__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учно-методическим советом государственного учреждения образования «Университет гражданской защиты» (протокол №_ от __.__.20__ г.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Style23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 w:bidi="ar-SA"/>
        </w:rPr>
      </w:r>
      <w:r>
        <w:br w:type="page"/>
      </w:r>
    </w:p>
    <w:p>
      <w:pPr>
        <w:pStyle w:val="Style23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96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учебной дисциплине «Тактика аварийно-спасательных работ и ликвидация чрезвычайных ситуаций» предназначена для подготовки к вступительным испытаниям абитуриентов, поступающих на сокращенный срок получения образования по специальности 6-05-1033-01 «Предупреждение и ликвидация чрезвычайных ситуац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СОДЕРЖАНИЕ УЧЕБНОГО МАТЕРИАЛ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1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ОСНОВЫ РАЗВИТИЯ И ТУШЕНИЙ ПОЖАРО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Определение пожара, его признаки. Классификация пожаров. Явления, сопровождающие пожар. Основные физические и геометрические параметры, характеризующие развитие пожара. Зоны и стадии развития пожара. Газообмен на пожаре. Способы регулирования газообмена. Условия прекращения горения. Пон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локализ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ликвид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пож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рас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интенсивн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подачи огнетушащих 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гнетуша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. Классификация огнетушащих средств по их воздействию на процесс горения. Способы подачи огнетушащих средств.</w:t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2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ТАКТИЧЕСКИЕ ВОЗМОЖНОСТИ ПОЖАРНЫХ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АВАРИЙНО-СПАСАТЕЛЬНЫХ ПОДРАЗДЕЛЕН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Силы и средства привлекаемые для ликвидации чрезвычайных ситуаций. Боевой расчет, отдел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ежурная с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. Классификация пожарных и аварийно-спасательных автомобилей. Тактические возможности подразделений на автоцистернах и насосно-рукавных автомобилях, с установкой и без установки на водоисточник. Схемы боевого развертывания на основных автомобилях. Характеристика приборов подачи огнетушащих сред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3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БОЕВЫЕ ДЕЙСТВИЯ ПОДРАЗДЕЛЕН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ПО ЧРЕЗВЫЧАЙНЫМ СИТУАЦИЯМ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Этапы боевых действий подразделений на пожаре, их содержание и сущность. Классификация боевых действий. Обязанности личного и начальствующего состава подразделений по чрезвычайным ситуациям при ведении боевых действ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Выезд и следование на пожар. Действия начальника подразделения в пути следования к месту пожар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Разведка пожара. Цель и задачи разведки пожара. Требования, предъявляемые к проведению разведки. Определение обстановки на пожаре по внешним признакам. Меры безопасности при проведении разведки. Действия руководителя тушения пожара при оценке обстановки, принятие реш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Понятия «спасание» и «эвакуация». Спасание людей на пожаре. Цель спасания людей. Опасные факторы на пожаре, влияющие на жизнь и здоровье людей. Основные способы спасания людей. Особенности спасания людей. Меры безопасности при проведении спасательных рабо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Боевое развертывание. Определение боевого развертывания. Этапы боевого развертывания. Основные требования, предъявляемые к проведению боевого развертывания. Основные схемы боевого развертывания подразделений на основных и специальных пожарных автомобилях. Меры безопасности при проведении боевого разверты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Тушение пожара. Выполнение специальных работ на пожаре. Решающее направление ведения боевых действий на пожаре. Принципы определения решающего направления. Обязанности должностных лиц дежу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м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при ведении боевых действ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Вскрытие и разборка строительных конструкций. Удаление дыма из задымленных помещений. Работы на высоте. Снижение температуры на пожаре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4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МЕТОДИКА РАСЧЕТА СИЛ И СРЕДСТВ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ДЛЯ ТУШЕНИЯ ПОЖАРО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Необходимость расчета сил и средств для тушения пожара. Исходные данные для расчета сил и средств. Параметры тушения пожара. Методика расчета сил и средств для тушения пожаров водой. Методика расчета сил и средств для заполнения объемов пеной средней кратности. Методика расчета сил и средств для тушения легковоспламеняющихся и горючих жидкостей пеной низкой и средней кратности. Расчет тушения пожаров огнетушащими порош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5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УПРАВЛЕНИЕ СИЛАМИ И СРЕДСТВАМ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ПРИ ВЕДЕНИИ БОЕВЫХ ДЕЙСТВ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Управление силами и средствами на пожаре. Принципы управления силами и средствами на пожар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Руководитель тушения пожара, его права и обязан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ава и обяза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руководи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тушения пожар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та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пожа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как орган управления. Задачи шта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 пожа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. Обязанности начальника шта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 пожа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. Тыл, его назначение. Задачи тыла. Обязанности начальника тыла при встрече сил и средств и их расстановке. Документац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Боевые участки, принципы их создания. Начальник боевого участка, его права и обязанности. Позиции ствольщи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Связь на пожаре, виды и средства связи. Центр оперативного управления силами и средствами, его роль в ликвидации чрезвычайных ситуаций. Периоды передачи информации в центр оперативного управления силами и средства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Взаимодействие подразделений по чрезвычайным ситуациям с другими специальными службами городов и объектов. Задачи специальных служб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6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ОРГАНИЗАЦИЯ ТУШЕНИЯ ПОЖАРОВ И ЛИКВИДАЦИЯ ЧРЕЗВЫЧАЙНЫХ СИТУАЦИЙ В НАСЕЛЕННЫХ ПУНКТА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перативные документы, планирующие деятельность подразделений по чрезвычайным ситуациям при ликвидации чрезвычайных ситуаций. Расписание выезда подраздел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Планы привлечения сил и средств на тушение пожаров в сельских населенных пунктах. Инструкции взаимодействия подразделений по чрезвычайным ситуациям с пожарной службой других министерств и ведомств, с аварийными и специальными службами города (объект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перативные планы и карточки тушения пожара. Руководящий документ по их составлению. Объекты, на которые составляются оперативные планы и карточки. Текстовая и графическая части оперативного плана и карточ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Мероприятия по организации тушения пожаров в городах, населенных пунктах и на объекта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Схемы и расчеты по перекачке и подвозу воды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7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ТУШЕНИЕ ПОЖАРОВ И ТАКТИКА ВЕДЕНИЯ СПАСАТЕЛЬНЫХ РАБОТ В ЖИЛЫХ И АДМИНИСТРАТИВНЫХ ЗДАНИЯ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бщая оперативно-тактическая характеристика зданий. Особенности оперативно-тактической характеристики зданий старой и современной постройки. Прогнозирование обстановки на пожарах в зданиях. Температурный режим на пожаре. Особенности развития пожаров в подвалах, на этажах, чердаках. Тушение пожаров в подвалах, на чердаках, этажах. Обязанности руководителя тушения пожара. Особенности проведения разведки, спасания людей. Меры безопасности при тушении пожар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перативно-тактическая характеристика зданий повышенной этажности. Особенности проведения разведки пожара. Организация проведения спасательных работ и эвакуации людей. Особенности тушения пожаров. Обязанности руководителя тушения пожара. Схемы боевого развертывания. Мероприятия, проводимые в гарнизонах по подготовке к тушению пожаров в зданиях повышенной этажности. Меры безопасности при тушен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8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ТУШЕНИЕ ПОЖАРОВ НА ОБЪЕКТАХ СЕЛЬСКОХОЗЯЙСТВЕННОГО ПРОИЗВОДСТВ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tabs>
          <w:tab w:val="clear" w:pos="708"/>
          <w:tab w:val="left" w:pos="5205" w:leader="none"/>
          <w:tab w:val="left" w:pos="850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перативно-тактическая характеристика объектов сельскохозяйственного производства. Элеваторно-складское хозяйство. Особенности развития пожара, прогнозирования обстановки. Организация тушения пожаров. Обязанности руководителя тушения пожара. Меры безопасности при тушении пожар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9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ТУШЕНИЕ ПОЖАРОВ ЛЕСНЫХ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МАССИВОВ И ТОРФЯНЫХ ПОЛЕ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tabs>
          <w:tab w:val="clear" w:pos="708"/>
          <w:tab w:val="left" w:pos="4469" w:leader="none"/>
          <w:tab w:val="left" w:pos="6682" w:leader="none"/>
          <w:tab w:val="left" w:pos="835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перативно-тактическая характеристика лесного хозяйства и торфодобывающих предприятий. Особенности развития пожаров, прогнозирования обстановки. Организация тушения пожаров. Обязанности руководителя тушения пожара. Приемы и способы тушения лесных и торфяных пожаров. Меры безопасности при тушении пожара.</w:t>
      </w:r>
    </w:p>
    <w:p>
      <w:pPr>
        <w:pStyle w:val="Normal"/>
        <w:tabs>
          <w:tab w:val="clear" w:pos="708"/>
          <w:tab w:val="left" w:pos="4469" w:leader="none"/>
          <w:tab w:val="left" w:pos="6682" w:leader="none"/>
          <w:tab w:val="left" w:pos="835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10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ОРГАНИЗАЦИЯ ТУШЕНИЯ ПОЖАРОВ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ПРИ НЕБЛАГОПРИЯТНЫХ УСЛОВИЯ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рганизация тушения пожаров при недостатке воды. Организация тушения пожаров при условиях низких температур, при невозможности проезда к месту пожара, условиях сильного ветра. Организация тушения пожаров на объектах с наличием опасных химических веществ (далее ‒ ОХВ), радиоактивных и взрывчатых веществ. Меры безопасности при туш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11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ТУШЕНИЕ ПОЖАРОВ, ТАКТИКА ВЕДЕНИЯ СПАСАТЕЛЬН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РАБО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В ЗДАНИЯХ С МАССОВЫМ ПРЕБЫВАНИЕМ ЛЮДЕ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перативно-тактические характеристики лечебных, детских дошкольных учреждений, школ. Особенности развития пожаров, прогнозирования обстановки. Особенности проведения разведки, эвакуации и спасания людей. Организация тушения пожаров. Обязанности руководителя тушения пожара. Меры безопасности при тушении пожа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12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ТУШЕНИЕ ПОЖАРОВ НА ОБЪЕКТАХ ТОРГОВЛ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И СКЛАДИРОВАНИЯ ТОВАРНО-МАТЕРИАЛЬНЫХ ЦЕННОСТЕ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перативно-тактическая характеристика торговых предприятий, складов товарно-материальных ценностей. Особенности развития пожаров, прогнозирования обстановки на пожаре. Организация тушения пожаров. Обязанности руководителя тушения пожара. Меры безопасности при тушении. Оперативно-тактическая характеристика материальных складов. Особенности развития пожаров на складах. Тушение пожаров на складах. Меры безопасности при туш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1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ТУШЕНИЕ ПОЖАРОВ В ОБЩЕСТВЕННЫХ ЗДАНИЯХ (МУЗЕЯХ, АРХИВОХРАНИЛИЩАХ, БИБЛИОТЕКАХ, ВЫСТАВОЧНЫХ ЗАЛАХ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перативно-тактическая характеристика объектов. Особенности развития пожаров, прогнозирования в общественных зданиях. Ведение боевых действий по тушению пожара. Организация эвакуации людей. Обязанности руководителя тушения пожара. Меры безопасности при тушении пожа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14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УШЕНИЕ ПОЖАРОВ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В КУЛЬТУРНО-ЗРЕЛИЩНЫХ УЧРЕЖДЕНИЯ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перативно-тактическая характеристика культурно-зрелищных учреждений. Особенности развития пожаров, прогнозирования обстановки. Особенности ведения боевых действий по тушению пожаров в культурно-зрелищных учреждениях. Тушение пожаров в сценической части, в зрительном зале, в цирке. Обязанности руководителя тушения пожара. Меры безопасности при тушении пожа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15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ТУШЕНИЕ ПОЖАРОВ НА ПРЕДПРИЯТИЯХ ДЕРЕВООБРАБАТЫВАЮЩЕЙ ПРОМЫШЛЕННОСТИ И СКЛАДАХ ЛЕСО- И ПИЛОМАТЕРИАЛ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перативно-тактическая характеристика предприятий деревообрабатывающей промышленности и складов лесо- и пиломатериалов. Особенности развития пожаров, прогнозирования обстановки. Особенности тушения пожаров. Обязанности руководителя тушения пожара. Меры безопасности при тушении пожа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16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ТУШЕНИЕ ПОЖАРОВ НА ПРЕДПРИЯТИЯХ ТЕКСТИЛЬНОЙ ПРОМЫШЛЕННО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перативно-тактическая характеристика предприятий текстильной промышленности. Особенности развития пожаров и прогнозирование обстановки. Действия по тушению пожаров. Обязанности руководителя тушения пожара. Меры безопасности при тушении пожаров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17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ТУШЕНИЕ ПОЖАРОВ НА ОБЪЕКТАХ МАШИНОСТРОЕНИ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 </w:t>
        <w:br/>
        <w:t>И МЕТАЛЛУРГ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перативно-тактическая характеристика предприятий машиностроения и металлургии. Особенности развития пожара, прогнозирования обстановки. Особенности проведения разведки. Организация тушения пожаров. Особенности тушения пожара. Меры безопасности при тушении пожа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18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ОРГАНИЗАЦИЯ И ПРОВЕДЕНИЕ ТАКТИЧЕСКОЙ ПОДГОТОВКИ </w:t>
        <w:br/>
        <w:t>С РЯДОВЫМ И МЛАДШИМ НАЧАЛЬСТВУЮЩИМ СОСТАВОМ ПОДРАЗДЕЛЕНИЙ ПО ЧРЕЗВЫЧАЙНЫМ СИТУАЦИЯ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Предмет тактической подготовки. Задачи тактической подготовки. Методы тактической подготовки. Организация тактической подготовки в пожарных аварийно-спасательных частях. Методика проведения классногрупповых и индивидуальных занятий при первоначальной и последующей подготовке. Подготовка руководителя к практическим занятиям по решению пожарно-тактических задач силами отделени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ежурной см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. Методика проведения занятий по решению пожарно-тактических задач. Составление плана-конспекта для проведения занятий. Оперативно-тактическое изучение района выезда подразд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19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ОРГАНИЗАЦИЯ И ПРОВЕДЕНИЕ ТАКТИЧЕСКОЙ ПОДГОТОВКИ </w:t>
        <w:br/>
        <w:t>СО СРЕДНИМ И СТАРШИМ НАЧАЛЬСТВУЮЩИМ СОСТАВОМ ОРГАНОВ И ПОДРАЗДЕЛЕНИЙ ПО ЧРЕЗВЫЧАЙНЫМ СИТУАЦИЯ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Цель и задачи тактической подготовки начальствующего состава. Формы тактической подготовки. Оперативно-тактическое изучение района выезда части. Изучение общих особенностей района выезда. Прове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актико-специальных уч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. Разбор пожара. Проведение разбора пожара. Проведение групповых упражнений (деловых игр)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20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ОРГАНИЗАЦИЯ И ПРОВЕДЕНИЕ ПСИХОЛОГИЧЕСКОЙ ПОДГОТОВКИ В ОРГАНАХ И ПОДРАЗДЕЛЕНИЯХ </w:t>
        <w:br/>
        <w:t>ПО ЧРЕЗВЫЧАЙНЫМ СИТУАЦИЯМ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Психологическая подготовка рядового и начальствующего состава подразделений по чрезвычайным ситуациям, организационные формы и методы проведения занятий. Виды практических тренировок и проверка психологической подготовленности работников органов и подразделений по чрезвычайным ситуациям к боевой работе (тренажеры, макеты, учебные башни, теплодымокамеры (дымокамеры), полигоны оперативно-тактической подготовки, учебно-тренировочные полигоны и комплексы). Психологическая подготовка личного состава дежу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м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в процессе общей профессиональной подготовки. Устройство огневой полосы психологической подготовки. Меры безопасности при проведении заняти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21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ИЗУЧЕНИЕ ПОЖАРОВ И АНАЛИЗ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БОЕВЫХ ДЕЙСТВИЙ ПОДРАЗДЕЛЕН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Изучение пожаров: цели и зада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з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, последовательность, порядок составления описания пожар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Анализ боевых действий подразделений: цели, задачи и формы анализа. Анализ допущенных ошибок и положительного опыта в боевой работе подразделений, управлении силами и средствами, приемах и способах туш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Разбор пожаров и анализ боевых действий ‒ завершающий этап боевой работы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22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ОБЩИЕ СВЕДЕНИЯ О ЧРЕЗВЫЧАЙНЫХ СИТУАЦИЯ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Руководящие документы по вопросам организации и ведения аварийно-спасательных работ. Понятие чрезвычайной ситуации. Классификация чрезвычайной ситуации по сфере возникновения, ведомственной принадлежности, масштабу последствий, скорости распространения. Классификация чрезвычайных ситуаций техногенного и природного характера. Силы и средства, привлекаемые для ликвидации чрезвычайных ситуаций, основы управ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23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ТАКТИКА ЛИКВИДАЦИИ ЧРЕЗВЫЧАЙНЫХ СИТУАЦ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И ВЕДЕНИЯ АВАРИЙНО-СПАСАТЕЛЬНЫХ РАБОТ НА ХИМИЧЕСКИ ОПАСНЫХ ОБЪЕКТА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Характеристика основных ОХВ, применяемых на территории республики. Понятия «химически опасный объект», «город». Зона химического заражения. Классификация аварий на химически опасных объектах. Оценка химической обстановки в месте выброса ОХВ. Действия населения и подразделений по чрезвычайным ситуациям при авариях на химически опасных объектах. Меры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24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ТАКТИКА ЛИКВИДАЦИИ ЧРЕЗВЫЧАЙНЫХ СИТУАЦИЙ И ВЕДЕНИЯ АВАРИЙНО-СПАСАТЕЛЬНЫХ РАБОТ </w:t>
        <w:br/>
        <w:t>НА РАДИАЦИОННО-ОПАСНЫХ ОБЪЕКТА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Классификация радиоактивных излучений и единицы их измерения. Аварии на радиационно-опасных объектах, их причины и последствия, классификация. Способы защиты от радиационной опасности. Организация массовой эвакуации населения. Тушение пожара, проведение аварийно-спасательных и других неотложных работ в условиях радиоактивного заражения. Организация зашиты личного состава от радиоактивного заражения, дезактивация техники, вооружения и имущества. Меры безопас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25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ТАКТИКА ЛИКВИДА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 ЧРЕЗВЫЧАЙНЫХ СИТУАЦ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И ВЕДЕНИЯ АВАРИЙНО-СПАСАТЕЛЬНЫХ РАБОТ </w:t>
        <w:br/>
        <w:t>НА ЭНЕРГЕТИЧЕСКИХ ПРЕДПРИЯТИЯ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перативно-тактическая характеристика электростанций, подстанций. Особенности развития чрезвычайных ситуаций, прогнозирование обстановки. Особенности тушения пожаров и ликвидации чрезвычайных ситуаций на электростанциях. Особенности ликвидации чрезвычайных ситуаций на атомных электростанциях. Обязанности руководителя тушения пожара. Меры безопас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26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ТАКТИКА ЛИКВИДАЦИИ ЧРЕЗВЫЧАЙНЫХ СИТУАЦ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И ВЕДЕНИЯ АВАРИЙНО-СПАСАТЕЛЬНЫХ РАБОТ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НА ТРАНСПОРТ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перативно-тактическая характеристика объектов транспорта (подвижного состава, локомотивного депо, сортировочных станций, троллейбусных и трамвайных депо, автомобильных гаражей, подземных сооружений метрополитена; летательных аппаратов и зданий аэропортов, судов, зданий портов и доков). Особенности развития чрезвычайных ситуаций, прогнозирование обстановки. Проведение аварийно-спасательных работ и других неотложных работ при ликвидации чрезвычайных ситуаций на объектах транспорта. Особенности ликвидации чрезвычайных ситуаций на электрифицированных участках железных дорог. Взаимодействие со специальными службами. Меры безопас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27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ТАКТИКА ЛИКВИДАЦИИ ЧРЕЗВЫЧАЙНЫХ СИТУАЦИЙ И ВЕДЕНИЯ АВАРИЙНО-СПАСАТЕЛЬНЫХ РАБОТ В МЕСТАХ ДОБЫЧИ, ТРАНСПОРТИРОВКИ И ХРАНЕНИЯ НЕФТИ И ГАЗ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перативно-тактическая характеристика мест добычи нефти и газа. Особенности развития чрезвычайных ситуаций на месторождениях нефти и газа (нефтяных и газовых скважинах). Особенности боевых действий подразделений пожарной службы по тушению пожаров нефтяных и газовых фонтанов. Огнетушащие средства, используемые для тушения пожаров. Способы тушения пожаров нефтяных и газовых фонтанов, методика расчета сил и средств для их тушения. Меры безопас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перативно-тактическая характеристика объектов и технологических установок. Особенности развития пожаров на объектах нефтеперерабатывающей и нефтехимической промышленности, прогнозирование обстановки. Особенности боевых действий подразделений по чрезвычайным ситуациям при тушении пожаров. Огнетушащие средства, используемые для тушения пожаров. Способы тушения пожаров в технологических установках. Методика расчета сил и средств для тушения пожара на открытой технологической установке. Тушение пожаров на складах каучука и резинотехнических изделий. Меры безопасности при их туш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Краткая характеристика нефти и нефтепродуктов. Оперативно-тактическая характеристика складов нефти и нефтепродуктов. Особенности развития пожара. Механизм тушения, огнетушащие средства и интенсивность их подачи. Организация тушения резервуаров. Мероприятия по подготовке гарнизонов к тушению. Меры безопасности при тушении. Организация тушения пожаров на складах сжиженных углеводородных газов. Методика расчета сил и средств для тушения резервуаров с горючими жидкостя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Характеристика истечения газа или нефти по составу, конфигурации пламени. Классификация аварий. Основные этапы и содержание работ подразделении по чрезвычайным ситуациям при ликвидации аварии в местах добычи нефти, на магистральных газо- и нефте-продуктопровод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28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ТАКТИКА ВЕДЕНИЯ АВАРИЙНО-СПАСАТЕЛЬНЫХ РАБОТ </w:t>
        <w:br/>
        <w:t>ПО ЛИКВИДАЦИИ ПОСЛЕДСТВИЙ ОПАСНЫХ ГИДРОЛОГИЧЕСКИХ ПРИРОДНЫХ ЯВЛЕН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Наводнения. Заторы и зажоры льда на реках. Нагоны. Общие сведения о селевых потоках и снежных лавинах. Организация работы по ликвидации последствий опасных гидрологических природных явлений. Правила поведения при наводнениях, снежных заносах, селях, снежных лавинах. Меры безопас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29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ТАКТИКА ВЕДЕНИЯ АВАРИЙНО-СПАСАТЕЛЬНЫХ РАБОТ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ПО ЛИКВИДАЦИИ ПОСЛЕДСТВИЙ ОПАСНЫХ ГЕОЛОГИЧЕСКИХ ПРИРОДНЫХ ЯВЛЕН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бщие сведения о землетрясениях. Классификация землетрясений. Правила поведения при землетрясениях. Организация работы по ликвидации последствий геологических природных явлений. Разбор завалов. Оказание помощи пострадавшим при землетрясениях. Меры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30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ТАКТИКА ВЕДЕНИЯ АВАРИЙНО-СПАСАТЕЛЬНЫХ РАБО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ПО ЛИКВИДАЦИИ ПОСЛЕДСТВИЙ ОПАСНЫХ МЕТЕОРОЛОГИЧЕСКИХ ПРИРОДНЫХ ЯВЛ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134" w:footer="567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Виды опасных метеорологических явлений и процессов. Опасное метеорологическое явление. Сильный ветер. Ураган. Общие сведения об ураганах и бурях. Основные характеристики ураганов и бурь. Классификация ураганов и бурь. Правила поведения при ураганах и бурях. Шторм, шквал, смерч. Общие сведения о них. Продолжительный дождь, гроза, град, гололед, сильный снегопад, туман, пыльная буря. Организация работ по ликвидации последствий метеорологических опасных природных явлений. Меры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Ласута, Г. Ф. Тактика проведения аварийно-спасательных работ. Охрана труда и техника безопасности : учеб, пособие /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 Ф. Ласута [и др.] ; под ред. Г. Ф. Ласуты. ‒ Минск : РЦСиЭ МЧС, 2011. ‒ 318 с.</w:t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Ласута, Г. Ф. Организация и тактика тушения лесных и торфяных пожаров : учеб, пособие / Г. Ф. Ласута, А. В. Врублевский, А. Д. Булва ; под ред. Г. Ф. Ласуты. ‒ Минск : РЦСиЭ МЧС, 2011. ‒ 287 с.</w:t>
      </w:r>
    </w:p>
    <w:p>
      <w:pPr>
        <w:pStyle w:val="Normal"/>
        <w:tabs>
          <w:tab w:val="clear" w:pos="708"/>
          <w:tab w:val="left" w:pos="120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Шамко, А. И. Практикум. Тактика тушения пожаров / А. И. Шамко, Н. А. Демченко, С. А. Михалюк. ‒ Минск : ИВЦ Минфина, 2009. ‒256 с.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Верзилин, М. М. Пожарная тактика / М. М. Верзилин, Я С Повзик. ‒ М. : ЗАО «Спецтехника НПО», 2007. ‒ 442 с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Повзик, Я. С. Пожарная тактика / Я. С. Повзик. ‒ М. : ЗАО «Спецтехника НПО», 2004. ‒ 416 с.</w:t>
      </w:r>
    </w:p>
    <w:p>
      <w:pPr>
        <w:pStyle w:val="Normal"/>
        <w:tabs>
          <w:tab w:val="clear" w:pos="708"/>
          <w:tab w:val="left" w:pos="120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Воробьев, Ю. Л. Предупреждение и ликвидация чрезвычайных ситуаций : Учебное пособие для органов управления РСЧС / Ю. Л. Воробьев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 др.] : под ред. Ю. Л. Воробьева. ‒ Минск : Издательская фирма «КРУК», 2002. ‒ 368 с.</w:t>
      </w:r>
    </w:p>
    <w:p>
      <w:pPr>
        <w:pStyle w:val="Normal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Астапов, В. П. Демеркуризационные работы : Учебное пособие / В. П. Астапов, Б. С. Барингольц, В. Г. Тищенко, М. М. Шишканов, А. В. Врублевский. ‒ Минск : Право и экономика, 2001.  ‒ 86 с.</w:t>
      </w:r>
    </w:p>
    <w:p>
      <w:pPr>
        <w:pStyle w:val="Normal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Бондарев, 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 В. Чрезвычайные ситуации и их характеристика : конспект лекций / С. В. Бондарев. ‒ Минск : Академия управления при Президенте Республики Беларусь, 1999.  ‒ 267 с.</w:t>
      </w:r>
    </w:p>
    <w:p>
      <w:pPr>
        <w:pStyle w:val="Normal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Шайгу, С. К. Уч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спасателя / С. К. Шой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[и д.р.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: под ред. Ю. Л. Воробьева. 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-е изд., перераб. и доп. – Краснодар: «Сов.Кубань», 200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 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 с.</w:t>
      </w:r>
    </w:p>
    <w:p>
      <w:pPr>
        <w:pStyle w:val="Normal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Шишканов, М. А. Основы пожарно-тактической подготовки / М. А. Шишканов, В. К. Воробьёв, Ю. Г. Тумарович. – Минск. : «Житейская газета», 1996. ‒ 244 с.</w:t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0"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ребнев, В.В. Противопожарная защита и тушение пожаров зданий повышенной этажности / В.В. Теребнев, Н.С. Артемьев, В.А. Троханов: под ред. В.В. Теребнева, Н.С. Артемьева. – М.: Академия ГПС МЧС России, 2005. – 261 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Теребнев, В.В. Противопожарная защита и тушение пожаров зданий повышенной этажности / В.В. Теребнев, Н.С. Артемьев, В.А. Троханов: под ред. В.В. Теребнева, Н.С. Артемьева. – М.: Академия ГПС МЧС России, 2005. – 261 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tabs>
          <w:tab w:val="clear" w:pos="708"/>
          <w:tab w:val="left" w:pos="12900" w:leader="none"/>
          <w:tab w:val="left" w:pos="13041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НОРМАТИВНЫЕ ПРАВОВЫЕ И ТЕХНИЧЕСКИЕ НОРМАТИВНЫЕ ПРАВОВЫЕ АКТЫ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pacing w:val="-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О пожарной безопасности [Электронный ресурс]: Закон Республики Беларусь от 15 июня 1993 г. № 2403-ХП // КонсультантПлюс. Беларусь / ООО «ЮрСпектр», Нац. центр правовой информ. Респ. Беларусь. – Минск, 2022.</w:t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 защите населения и территорий от чрезвычайных ситуаций природного и техногенного характера [Электронный ресурс]: Закон Республики Беларусь, 5 мая 1998 г.№ 141-3 // КонсультантПлюс. Беларусь / ООО «ЮрСпектр», Нац. центр правовой информ. Респ. Беларусь. – Минск, 202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. Об органах и подразделениях по чрезвычайным ситуациям [Электронный ресурс] : Закон Респ. Беларусь от 16 июл. 2009 г. № 45-З : в ред. Законов Респ. Беларусь от 26 окт. 2012 г. № 430-З, от 31 дек. 2013 № 97-З, от 30 дек. 2014  г. № 221-З, от 30 дек. 2015  г. № 339-З, от 18 окт. 2016 г. № 430-З // КонсультантПлюс. Беларусь / ООО «ЮрСпектр», Нац. центр правовой информ. Респ. Беларусь. – Минск, 202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. Об охране труда [Электронный ресурс] : Закон Респ. Беларусь от 23 июн. 2008 г. № 356-З // КонсультантПлюс. Беларусь / ООО «ЮрСпектр», Нац. центр правовой информ. Респ. Беларусь. – Минск, 202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 Об утверждении Положения о Комиссии по чрезвычайным ситуациям при Совете Министров Республики Беларусь и ее рабочем органе, а также состава указанной комиссии [Электронный ресурс] : постановление Совета Министров Респ. Беларусь, 27 марта 2002 г., № 377: в ред. постановления Совета Министров Респ. Беларусь от 04.08.2014 г. № 747 // КонсультантПлюс. Беларусь / ООО «ЮрСпектр», Нац. центр правовой информ. Респ. Беларусь. – Минск, 202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. Об утверждении Инструкции по тушению пожаров в электроустановках организаций Республики Беларусь [Электронный ресурс] : постановление Министерства по чрезвычайным ситуациям Республики Беларусь, Министерства энергетики Республики Беларусь, 28 мая 2004, № 20/15: в ред. постановлений МЧС, Минэнерго от 27 марта 2006 № 13/25; от 03.12.2007 № 111/45 // КонсультантПлюс. Беларусь / ООО «ЮрСпектр», Нац. центр правовой информ. Респ. Беларусь. – Минск, 202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9. Об утверждении перечня аварийно-спасательных работ [Электронный ресурс] : постановление Совета Министров Республики Беларусь от 21 нояб. 2001 г. № 1692 // КонсультантПлюс. Беларусь / ООО «ЮрСпектр», Нац. центр правовой информ. Респ. Беларусь. – Минск, 202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. О порядке сбора информации в области защиты населения и территорий от чрезвычайных ситуаций природного и техногенного характера и обмена этой информацией [Электронный ресурс] : постановление Совета Министров Респ. Беларусь от 23 авг. 2001 г. № 1280 // КонсультантПлюс. Беларусь / ООО «ЮрСпектр», Нац. центр правовой информ. Респ. Беларусь. – Минск, 202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1. О государственной системе предупреждения и ликвидации чрезвычайных ситуаций [Электронный ресурс] : постановление Совета Министров Республики Беларусь от 10 апр. 2001 г. № 495 // КонсультантПлюс. Беларусь / ООО «ЮрСпектр», Нац. центр правовой информ. Респ. Беларусь. – Минск, 202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2. О классификации чрезвычайных ситуаций природного и техногенного характера [Электронный ресурс] : постановление Министерства по чрезвычайным ситуациям Респ. Беларусь от 19 фев. 2003 г. № 17 // КонсультантПлюс. Беларусь / ООО «ЮрСпектр», Нац. центр правовой информ. Респ. Беларусь. – Минск, 202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3. Инструкция о порядке представления информации в области защиты населения и территорий от чрезвычайных ситуаций природного и техногенного характера [Электронный ресурс] : постановление Министерства по чрезвычайным ситуациям Респ. Беларусь от 2 авг. 2005 г. № 41 // КонсультантПлюс. Беларусь / ООО «ЮрСпектр», Нац. центр правовой информ. Респ. Беларусь. – Минск, 202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4. Об утверждении Боевого устава органов и подразделений по чрезвычайным ситуациям Республики Беларусь по организации тушения пожаров: Приказ Министерства по чрезвычайным ситуациям Республики Беларусь, 4 января 2021 г., № 1 // СПС КонсультантПлюс: Беларусь [Электронный ресурс] / ООО «ЮрСпектр». – Минск, 202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 Об утверждении Устава службы органов и подразделений по чрезвычайным ситуациям Республики Беларусь: Приказ Министерства по чрезвычайным ситуациям Республики Беларусь, 4 января 2021 г., № 2 // СПС КонсультантПлюс: Беларусь [Электронный ресурс] / ООО «ЮрСпектр». – Минск, 202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. Об утверждении Инструкции по организации профессиональной подготовки в органах и подразделениях по чрезвычайным ситуациям Республики Беларусь [Электронный ресурс] : приказ Министерства по чрезвычайным ситуациям Респ. Беларусь от 30 декабря 2019 г. № 390; в ред. приказа Министерства по чрезвычайным ситуациям Респ. Беларусь от 15.01.2021 г. № 10. КонсультантПлюс. Беларусь / ООО «ЮрСпектр», Нац. центр правовой информ. Респ. Беларусь. – Минск, 202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7. Инструкция по расчету сил и средств для постановки водяных завес при ликвидации последствий чрезвычайных ситуаций, связанных с выбросом (проливом) аммиака [Электронный ресурс] : приказ Министерства по чрезвычайным ситуациям Респ. Беларусь от 7 июля 2008 г. № 89 // КонсультантПлюс. Беларусь / ООО «ЮрСпектр», Нац. центр правовой информ. Респ. Беларусь. – Минск, 202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. Инструкция по тактике тушения торфяных пожаров и комплектации передвижной пожарной техники специализированным оборудованием [Электронный ресурс] : приказ Министерства по чрезвычайным ситуациям Респ. Беларусь от 29 мая 2012 г. № 138 // КонсультантПлюс. Беларусь / ООО «ЮрСпектр», Нац. центр правовой информ. Респ. Беларусь. – Минск, 2022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9. Об утверждении Правил безопасности в органах и подразделениях по чрезвычайным ситуациям Республики Беларусь [Электронный ресурс] : приказ Министерства по чрезвычайным ситуациям Республики Беларусь, 16 июня 2022 г., № 200 // КонсультантПлюс. Беларусь / ООО «ЮрСпектр», Нац. центр правовой информ. Респ. Беларусь. – Минск, 2022.</w:t>
      </w:r>
    </w:p>
    <w:p>
      <w:pPr>
        <w:pStyle w:val="Style22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0. Об утверждении Правил организации деятельности газодымозащитной службы в органах и подразделениях по чрезвычайным ситуациям Республики Беларусь: приказ Министерства по чрезвычайным ситуациям Республики Беларусь, 15 сентября 2021 г., № 222 // СПС КонсультантПлюс: Беларусь [Электронный ресурс] / ООО «ЮрСпектр». – Минск, 2022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1. Об утверждении Инструкции по организации индивидуального дозиметрического контроля в органах и подразделениях по чрезвычайным ситуациям Республики Беларусь [Электронный ресурс]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: приказ Министерства по чрезвычайным ситуациям Респ. Беларусь от 10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ар. 2015 № 4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// КонсультантПлюс. Беларусь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/ ООО «ЮрСпектр», Нац. центр правовой информ. Респ. Беларусь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– Минск, 202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 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2. Рекомендации по ведению аварийно-спасательных работ при ликвидации ЧС с наличием белого (желтого) фосфор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: утв. заместителем Министра по ЧС Респ. Беларусь Барингольцем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Б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. 10.10.2007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– 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Рекомендации по тушению пожаров нефти и нефтепродуктов в резервуарах и резервуарных парках: утв. заместителем Министра по ЧС Республики Беларусь Барингольцем Б. С. 15.11.2004. ‒ 54 с.</w:t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Рекомендации по тушению пожаров газовых и нефтяных фонтанов: утв. заместителем Министра по ЧС Республики Беларусь Барингольцем Б. С. 28.12.2004 г. ‒ Минск : 2004. ‒ 19 с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Рекомендации по тушению пожаров на открытых технологических установках по переработке углеводородных газов, нефти и нефтепродуктов : утв. заместителем Министра по ЧС Республики Беларусь Барингольцем Б. С. 25.08.2004 г. ‒ Минск : 2004. ‒ 20 с.</w:t>
      </w:r>
    </w:p>
    <w:p>
      <w:pPr>
        <w:pStyle w:val="Normal"/>
        <w:tabs>
          <w:tab w:val="clear" w:pos="708"/>
          <w:tab w:val="left" w:pos="125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НПБ 64-2017. Нормы пожарной безопасности Республики Беларусь. Порядок определения необходимого количества сил и средств для обеспечения функционирования подразделений, осуществляющих предупреждение и тушение пожаров в организациях / Министерство по чрезвычайным ситуациям Республики Беларусь [Электронный ресурс]. ‒ Режим доступа 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https://mchs.gov.by/upload/iblock/7e6/npb-64_2017.pdf Дата доступа 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.</w:t>
      </w:r>
      <w:r>
        <w:br w:type="page"/>
      </w:r>
    </w:p>
    <w:p>
      <w:pPr>
        <w:pStyle w:val="Normal"/>
        <w:widowControl/>
        <w:tabs>
          <w:tab w:val="clear" w:pos="708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РИТЕРИИ ОЦЕНКИ ВСТУПИТЕЛЬНОГО ИСПЫТАНИЯ</w:t>
      </w:r>
    </w:p>
    <w:p>
      <w:pPr>
        <w:pStyle w:val="Normal"/>
        <w:widowControl/>
        <w:tabs>
          <w:tab w:val="clear" w:pos="708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ступительное испытание абитуриентов осуществляется предметной экзаменационной комиссией, состав которой утверждается начальником Университета гражданской заши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pacing w:val="-6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вступительного испытания абитуриентов </w:t>
      </w:r>
      <w:r>
        <w:rPr>
          <w:rFonts w:eastAsia="TimesNewRomanPSMT;Times New Roman" w:cs="Times New Roman" w:ascii="Times New Roman" w:hAnsi="Times New Roman"/>
          <w:spacing w:val="-6"/>
          <w:sz w:val="28"/>
          <w:szCs w:val="28"/>
        </w:rPr>
        <w:t xml:space="preserve">в форме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вступительного экзамена оцениваются отметками в баллах по десятибалльной шкал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метками, приравниваемыми к неудовлетворительным по результатам вступительного испытания, являются отметки от 1 до 3 баллов (включительн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Абитуриенты, получившие хотя бы по одному вступительному испытанию отметку, приравненную к неудовлетворительной, к дальнейшему участию в конкурсе на получение высшего образования (сокращенный срок получения образования) по специальности «Предупреждение и ликвидация чрезвычайных ситуаций» не допускаются.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ступительные испытания проводятся в форме компьютерного тестирования. Тестовое</w:t>
      </w:r>
      <w:r>
        <w:rPr>
          <w:rFonts w:cs="Times New Roman" w:ascii="Times New Roman" w:hAnsi="Times New Roman"/>
          <w:sz w:val="28"/>
          <w:szCs w:val="28"/>
        </w:rPr>
        <w:t xml:space="preserve"> задание состоит из 50 вопросов, ответ на которые необходимо выбрать из предложенных вариантов. По сумме баллов тестового задания выставляется итоговая оценка согласно следующей шкал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46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рных ответ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2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noBreakHyphen/>
              <w:t>4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еудовлетворитель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  <w:noBreakHyphen/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еудовлетворитель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  <w:noBreakHyphen/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еудовлетворитель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  <w:noBreakHyphen/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  <w:noBreakHyphen/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  <w:noBreakHyphen/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  <w:noBreakHyphen/>
              <w:t>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  <w:noBreakHyphen/>
              <w:t>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  <w:noBreakHyphen/>
              <w:t>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  <w:noBreakHyphen/>
              <w:t>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23"/>
        <w:jc w:val="center"/>
        <w:rPr>
          <w:rFonts w:ascii="Times New Roman" w:hAnsi="Times New Roman" w:eastAsia="Calibri" w:cs="Times New Roman"/>
          <w:b/>
          <w:b/>
          <w:cap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cap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cap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cap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color w:val="00000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pt">
    <w:name w:val="Колонтитул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TimesNewRoman75pt">
    <w:name w:val="Основной текст (5) + Times New Roman;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8">
    <w:name w:val="Текст выноски Знак"/>
    <w:qFormat/>
    <w:rPr>
      <w:color w:val="000000"/>
      <w:sz w:val="16"/>
      <w:szCs w:val="16"/>
      <w:lang w:val="ru-RU" w:bidi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6" w:before="0" w:after="6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78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540" w:after="0"/>
      <w:jc w:val="center"/>
    </w:pPr>
    <w:rPr>
      <w:rFonts w:ascii="Arial Narrow" w:hAnsi="Arial Narrow" w:eastAsia="Arial Narrow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36"/>
      <w:jc w:val="both"/>
    </w:pPr>
    <w:rPr>
      <w:rFonts w:ascii="Gulim;굴림" w:hAnsi="Gulim;굴림" w:eastAsia="Gulim;굴림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3">
    <w:name w:val="Нормальный"/>
    <w:qFormat/>
    <w:pPr>
      <w:widowControl/>
      <w:suppressAutoHyphens w:val="true"/>
      <w:bidi w:val="0"/>
      <w:jc w:val="both"/>
      <w:textAlignment w:val="baseline"/>
    </w:pPr>
    <w:rPr>
      <w:rFonts w:ascii="Peterburg;Times New Roman" w:hAnsi="Peterburg;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true"/>
      <w:autoSpaceDE w:val="false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paragraph" w:styleId="Style24">
    <w:name w:val="Обычный (веб)"/>
    <w:basedOn w:val="Normal"/>
    <w:qFormat/>
    <w:pPr>
      <w:widowControl/>
      <w:spacing w:lineRule="auto" w:line="276" w:before="0" w:after="200"/>
    </w:pPr>
    <w:rPr>
      <w:rFonts w:ascii="Times New Roman" w:hAnsi="Times New Roman" w:eastAsia="Calibri" w:cs="Times New Roman"/>
      <w:color w:val="000000"/>
      <w:lang w:bidi="ar-SA"/>
    </w:rPr>
  </w:style>
  <w:style w:type="paragraph" w:styleId="Style25">
    <w:name w:val="Текст выноски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1:00Z</dcterms:created>
  <dc:creator>Morozov</dc:creator>
  <dc:description/>
  <cp:keywords/>
  <dc:language>en-US</dc:language>
  <cp:lastModifiedBy>Varikov</cp:lastModifiedBy>
  <cp:lastPrinted>2020-02-24T16:40:00Z</cp:lastPrinted>
  <dcterms:modified xsi:type="dcterms:W3CDTF">2023-01-30T07:48:00Z</dcterms:modified>
  <cp:revision>14</cp:revision>
  <dc:subject/>
  <dc:title>KM_C224e-20180510112517</dc:title>
</cp:coreProperties>
</file>